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年度南通安防协会优秀项目经理的评选要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、具有二级及以上项目经理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建造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证书，连续三年（含三年）以上担任项目经理，申报时仍在从事项目经理工作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、近三年须完成两个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以上工程或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以下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以上的安防工程，所完成安防工程项目合格率达到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、近三年内，在所承担的工程建设中，无安全事故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、坚持文明施工，强化现场管理，注重环境保护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五、重合同、守信誉，能够认真履行合同的各项条款，积极推广“四新”（新技术、新工艺、新产品、新材料）应用，重视新科技在工程建设中的应用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六、严格执行四控（进度、质量、成本、安全控制）并取得明显经济效益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color w:val="FF0000"/>
          <w:sz w:val="28"/>
          <w:szCs w:val="28"/>
          <w:shd w:fill="D9D9D9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七、参加安防工程相关国家、行业、地方规范标准宣贯培训及我会组织的各种培训班的，在同等条件下优先考虑。</w:t>
      </w:r>
    </w:p>
    <w:p>
      <w:pPr>
        <w:pStyle w:val="Normal"/>
        <w:tabs>
          <w:tab w:val="clear" w:pos="420"/>
          <w:tab w:val="left" w:pos="4845" w:leader="none"/>
        </w:tabs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FF0000"/>
          <w:sz w:val="28"/>
          <w:szCs w:val="28"/>
          <w:shd w:fill="D9D9D9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28"/>
          <w:szCs w:val="28"/>
          <w:shd w:fill="D9D9D9" w:val="clear"/>
        </w:rPr>
      </w:r>
    </w:p>
    <w:p>
      <w:pPr>
        <w:pStyle w:val="Normal"/>
        <w:tabs>
          <w:tab w:val="clear" w:pos="420"/>
          <w:tab w:val="left" w:pos="4845" w:leader="none"/>
        </w:tabs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tfy</dc:creator>
  <dc:description/>
  <cp:keywords/>
  <dc:language>en-US</dc:language>
  <cp:lastModifiedBy>lenovo</cp:lastModifiedBy>
  <dcterms:modified xsi:type="dcterms:W3CDTF">2019-10-23T0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